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887C28E7268ABCB9F641110CA5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887C28E7268ABCB9F641110CA5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wgR2F0ZXM6IFJldGlyZW1lbnQgJ3NvdW5kcyBhd2Z1bCwnIEknbGwgd29yayBs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cnJlbiBCdWZmZXR0LjwvaDE+PGRpdj7lj5HluIPkuo4gOiAyMDI0LTA5LTA3IDIxOjE1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DTkJD5Lqa5aSq6aKR6YGT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887C28E7268ABCB9F641110CA5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