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1:2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EDFE50541DD30D8FF5E525DECD5A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EDFE50541DD30D8FF5E525DECD5A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cnZhcmQgbnV0cml0aW9uaXN0OiBUaGUgTm8uIDEgdWx0cmEtcHJvY2Vzc2VkIGZvb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uZXZlciBidXkuPC9oMT48ZGl2PuWPkeW4g+S6jiA6IDIwMjQtMDktMDcgMTk6MTU6MD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ENOQkPkuprlpKrpopHpgZM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EDFE50541DD30D8FF5E525DECD5A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