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702F58131021335A05840DA66F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702F58131021335A05840DA66F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3NlckV2aWwgQ0VPOiBXaHkgSSBsZWZ0IFdhbGwgU3RyZWV0IGZvciBhIGZhaW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Y2sgY29tcGFueS48L2gxPjxkaXY+5Y+R5biD5LqOIDogMjAyNC0wOS0wNyAyMTozMDo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Q05CQ+S6muWkqumikemBk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702F58131021335A05840DA66F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