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56E7D3F21A562EA6FBE56BFF4A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6E7D3F21A562EA6FBE56BFF4A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HRvc2VncmV0YXJpbyBMYSBQaWV0cmEsIHJpZHV6aW9uZSBJdmEgc3UgcHVsZWRy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2ltbyBzZWduYWxlIGRpIHZpY2luYW56YSBhbCBtb25kbyBkZWxsJ2lwcGlj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C0wOCAwODowMDowMDwvZGl2PjxkaXY+5p2l5rqQIDo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ac5p6X5pS/562W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6E7D3F21A562EA6FBE56BFF4A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