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30E38A43BDA8A7797F41D7FECF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0E38A43BDA8A7797F41D7FECF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GxvYnJpZ2lkYTogIlBp77+9IHJpc29yc2UgcGVyIFBhcmNvIEFncmlzb2xhcmUs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Y29ycmltZW50byAyMDIzIGUgbnVvdm8gYmFuZG8gcGVyIE1lenpvZ2lvcm5vI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C0wOSAwODowMDowMDwvZGl2PjxkaXY+5p2l5rqQIDo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ac5p6X5pS/562W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0E38A43BDA8A7797F41D7FECF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