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12:2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6B8271AC39DB978F14D0A902CAF6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6B8271AC39DB978F14D0A902CAF6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c3LiBMb2xsb2JyaWdpZGE6IGEgc2V0dGVtYnJlIE9ydGlnaWEgc2Fy77+9IGNhcGl0Y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vbmRpYWxlIGFncmljb2x0dXJhIGUgcGVzY2EuPC9oMT48ZGl2PuWPkeW4g+S6jiA6IDIwM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tMDMgMDg6MDA6MDA8L2Rpdj48ZGl2Puadpea6kCA6IOaEj+Wkp+WIqeWGnOael+aUv+et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6B8271AC39DB978F14D0A902CAF6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