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1:3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4BEA18340281EC0BDF5631A5F156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BEA18340281EC0BDF5631A5F156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cmNvIEFncmlzb2xhcmUuIExvbGxvYnJpZ2lkYTogbnVvdm8gYmFuZG8gZGEgMjUwI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vbmkgZGkgZXVybywgZ3JhbmRlIG9wcG9ydHVuaXTvv70gcGVyIGxlIGF6aWVuZGUgZGVsI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vZ2lvcm5vLi48L2gxPjxkaXY+5Y+R5biD5LqOIDogMjAyNC0wOC0wOS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oSP5aSn5Yip5Yac5p6X5pS/562W6YOo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BEA18340281EC0BDF5631A5F156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