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6F00FCD6DDB00FCE4DBA804865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F00FCD6DDB00FCE4DBA804865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2NpdO+/vSBTaWNpbGlhLiBHb3Zlcm5vIHByZXNlbnRlIHNpbiBkYWxsJ2luaXpp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SP5aSn5Yip5Yac5p6X5pS/562W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F00FCD6DDB00FCE4DBA804865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