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EC3C3B3160D115A7C4A9867184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EC3C3B3160D115A7C4A9867184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IHZpYSBkaXN0cmlidXppb25lIGNhcnRhICJEZWRpY2F0YSB0ZSIuTG9sbG9icmln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YSBHb3Zlcm5vIE1lbG9uaSBhaXV0byBjb25jcmV0byBhIGZhbWlnbGllIGUgZmlsaWVy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oSP5aSn5Yip5Yac5p6X5pS/562W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EC3C3B3160D115A7C4A9867184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