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Sep 2024 03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ABC0DF2718F7B45BC6C5B845A2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ABC0DF2718F7B45BC6C5B845A2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Y2NpdO+/vS4gTG9sbG9icmlnaWRhOiBJdGFsaWEgY2Fwb2ZpbGEgaW4gVWUgcGVy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ZWdpYSBjb211bmUuPC9oMT48ZGl2PuWPkeW4g+S6jiA6IDIwMjQtMDktMDM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aEj+Wkp+WIqeWGnOael+aUv+etlumDqD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ABC0DF2718F7B45BC6C5B845A2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