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832E5C31B4F32FB32DEF4DA996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32E5C31B4F32FB32DEF4DA996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jYXppb25pIGdlb2dyYWZpY2hlLiBMb2xsb2JyaWdpZGE6IG1lc3NpIGEgZGlz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b25lIDkwMC4wMDAgZXVybyzCoCB1bHRlcmlvcmUgaW1wdWxzbyBwZXIgaWwgc2V0dG9y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YWxpbWVudGFyZS48L2gxPjxkaXY+5Y+R5biD5LqOIDogMjAyNC0wOS0w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oSP5aSn5Yip5Yac5p6X5pS/562W6YOo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32E5C31B4F32FB32DEF4DA996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