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Sep 2024 11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BECBB188404F460A9EC02EF1DD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BECBB188404F460A9EC02EF1DD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lc2NhIHBhbGFuZ2Fyby4gTG9sbG9icmlnaWRhOiB1bHRlcmlvcmUgcGFzc28gYXZh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CBHb3Zlcm5vIHBlciB1bmUgZ2VzdGlvbmUgc29zdGVuaWJpbGUgZSB0cmFzcGFyZW50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y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oSP5aSn5Yip5Yac5p6X5pS/562W6YOo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BECBB188404F460A9EC02EF1DD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