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2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354E29A41281534B6F55DD4313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354E29A41281534B6F55DD4313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ZHIgbmEga2lubyAtIHByb2dyYW0gRXdlbGlueSBXaXRlbmJlcmcuIE5vd2/Fm2Np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d2lhdGEgZmlsbcOzdywgc2VyaWFsaSBpIG11enlraSBbMDcuMDkuMjAyNF0gLSBUVk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yAxODozMz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VFZOMj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354E29A41281534B6F55DD4313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