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4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04BDD6A03DAFD61B1D2A7996B1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04BDD6A03DAFD61B1D2A7996B1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CZWV0bGVqdWljZSBCZWV0bGVqdWljZSIgLSByZWNlbnpqYS4gWmFjaHd5Y2FqxIVj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QnVydG9uIHcgbmFqbGVwc3plaiBmb3JtaWUgW1dZQsOTUiBXUk9OWV0gLSBUVk4yN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CAyMzowMDowN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MjQ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04BDD6A03DAFD61B1D2A7996B1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