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D7C23E7D65A3138334667F5D94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D7C23E7D65A3138334667F5D94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SBvc3pjesSZZHphbGkgbmlrb2dvLiBQcnplZCBwcnp5amF6ZGVtIG9maWNqZWxp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dG93YWxpIGJvZ2FjenkgaSBiaWVkbnljaCAtIFRWTjI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xLTAxIDAwOjAwOjAwPC9kaXY+PGRpdj7mnaXmupAgOiBUVk4y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D7C23E7D65A3138334667F5D94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