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733FFAC7CEF4D39204CF1A9756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733FFAC7CEF4D39204CF1A9756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6Y3plcGlvbmtpIG5hIENPVklELTE5ICJuaWUgc8SFIHN6Y3plcGlvbmthbWkiPyBT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VVNBIHRhayBuaWUgc3R3aWVyZHppxYIgLSBLb25rcmV0Mj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jE6MTM6MDI8L2Rpdj48ZGl2Puadpea6kCA6IFRWTjI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733FFAC7CEF4D39204CF1A9756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