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BBD61500F88ADAD30212003271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BD61500F88ADAD30212003271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93c2thIG8gcm96bW93YWNoIHByZW1pZXJhIHogc8SZZHppYW1pIGkgcHJhd25p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dG8gYnnFgm8gc3BvdGthbmllIHdpbGvDs3c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DE6MjM6MDc8L2Rpdj48ZGl2Puadpea6kCA6IFRWTjI0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BD61500F88ADAD30212003271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