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3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C4736E9B0603D165A89D790BE0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C4736E9B0603D165A89D790BE0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Wad2lhZGN6ZW5pZSB3c3BpZXJhasSFY2UuIFJvZHppY2UgZG9zdGFqxIUgcGlzbWEg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d2llIHp3cm90dSBwaWVuacSZZHp5LiBNaW5pc3RyYSBrb21lbnR1amUgLSBUVk4yNCBC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QtMDktMDcgMjI6MjQ6Mj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FRWTjI0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C4736E9B0603D165A89D790BE0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