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2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E9E8AB8E400B80B3ADC58F5AB4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E9E8AB8E400B80B3ADC58F5AB4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0YWsgbmllZMW6d2llZHppYSB3IHBhcmt1IG5hcm9kb3d5bSAtIFRWTiBNZXRlb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S0wOCAwMjozMjoyN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MjQ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E9E8AB8E400B80B3ADC58F5AB4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