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5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927F62659533688751E5FF10AC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927F62659533688751E5FF10AC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bGdvdG5vxZvEhyBqYWsgbmEgU2FoYXJ6ZSBsdWIgbmF3ZXQgZ29yc3phLiBUcnVk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0dWFjamEgdyBwb25hZCAyNDAgbWlhc3RhY2ggLSBUVk4gTWV0ZW8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ggMDM6MjI6NTM8L2Rpdj48ZGl2Puadpea6kCA6IFRWTjI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927F62659533688751E5FF10AC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