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7BF20AA31B3BF9E5D0F799BFBD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BF20AA31B3BF9E5D0F799BFBD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MSZxbxuZSBwcnpldGFzb3dhbmllIHcgcG9nb2R6aWUuIE5hZGNpxIVnYWrEhSB1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FRWTiBNZXRlby48L2gxPjxkaXY+5Y+R5biD5LqOIDogMjAyNC0wOS0wNyAyMTo0Nzo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VFZOMj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BF20AA31B3BF9E5D0F799BFBD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