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6CF6563A9E0719F0D1FE03AA82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6CF6563A9E0719F0D1FE03AA82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dHVhY2phIGplc3QgbmllYmV6cGllY3puYSwgc2llZHrEmSB6YW1rbmnEmXR5IHc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LCB1bGljZSBzxIUgb3B1c3Rvc3phxYJlIC0gVFZOIE1ldGV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E3OjU1OjA5PC9kaXY+PGRpdj7mnaXmupAgOiBUVk4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6CF6563A9E0719F0D1FE03AA82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