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0EFE23670DA57A0E1AABE9EE0E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EFE23670DA57A0E1AABE9EE0E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3Rpd2FsIHcgV2VuZWNqaSAyMDI0LiBaxYJvdHkgTGV3IGRsYSAiVyBwb2tvanUg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UGVkcmEgQWxtb2RvdmFyYSAtIFRWTjI0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AyOjU0OjIwPC9kaXY+PGRpdj7mnaXmupAgOiBUVk4yN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EFE23670DA57A0E1AABE9EE0E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