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EC73DE8CB99ED2C63278219E3E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EC73DE8CB99ED2C63278219E3E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Y2h1bmtpIHphIHByxIVkLiAiTXnFm2xhxYJlbSwgxbxlIGRvc3RhbsSZIHphd2HF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VFZOMjQgQml6bmVzLjwvaDE+PGRpdj7lj5HluIPkuo4gOiAyMDI0LTA5LTA3IDIxOjEx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UVk4y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EC73DE8CB99ED2C63278219E3E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