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4C2029D7A9481B79C2DCCF5ADF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4C2029D7A9481B79C2DCCF5ADF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XduaWN6by1yesSFZG93ZSByb3ptb3d5IG8gbmFwcmF3aWUgd3ltaWFydSBzcHJhd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d2/Fm2NpLiBLcnlzdGlhbiBNYXJraWV3aWN6IGkgU3lsd2lhIEdyZWdvcmN6eWstQWJy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b25rbHV6amFjaCAtIFRWTjI0LjwvaDE+PGRpdj7lj5HluIPkuo4gOiAyMDI0LTA5LTA4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OjIxPC9kaXY+PGRpdj7mnaXmupAgOiBUVk4yN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4C2029D7A9481B79C2DCCF5ADF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