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4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CD63CE6DF7769EE7F75FA7D9F95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D63CE6DF7769EE7F75FA7D9F95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nN6YXdhLiBXaXPFgmEgd3lzeWNoYSAtIHJla29yZCB6IDIwMTUgcm9rdSB3eXLD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IC0gMjYgY20gd29keSB8IFRWTiBXYXJzemF3Y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iAwMjoyNjowMTwvZGl2PjxkaXY+5p2l5rqQIDogVFZOMjQ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CD63CE6DF7769EE7F75FA7D9F95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