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72D85575886E7D8FEE1D2A7E5A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72D85575886E7D8FEE1D2A7E5A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WBw7NkxbouIEthdGFzdHJvZmEgYnVkb3dsYW5hIHcga2FtaWVuaWN5IHBvZGN6YXMg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ZW5pYSB0dW5lbHUgLSBUVk4yNC48L2gxPjxkaXY+5Y+R5biD5LqOIDogMjAyNC0wOS0w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TozNzwvZGl2PjxkaXY+5p2l5rqQIDogVFZOMjQ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72D85575886E7D8FEE1D2A7E5A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