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4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521954EEAEA71FA234A4703398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521954EEAEA71FA234A4703398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c3p0eW4uIFJ6dWNpxYIgc2nEmSBkbyB3b2R5LCBieSByYXRvd2HEhyBzeW5hLiAz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aSBtxJnFvGN6eXpuYSB1dG9uxIXFgiAtIFRWTjI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AwOjIwOjQ5PC9kaXY+PGRpdj7mnaXmupAgOiBUVk4yN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521954EEAEA71FA234A4703398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