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5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22CC3EF13425F65486D87BE07A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22CC3EF13425F65486D87BE07A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bGVqbmEga2F0YXN0cm9mYSBuYXdpZWR6acWCYSBqZWRlbiB6IG5hamJpZWRuaWVqc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a3JhasOzdyDFm3dpYXRhLiAiVHUgbmljIGp1xbwgbmllIGR6aWHFgmEi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0LTA5LTA4IDAyOjMxOjIyPC9kaXY+PGRpdj7mnaXmupAgOiBUVk4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22CC3EF13425F65486D87BE07A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