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3B33118318152754729CD4F241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3B33118318152754729CD4F241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Y3lsaWEsIFBhbGVybW8gLSB6YXRvbmnEmWNpZSBzdXBlcmphY2h0dS4gU2VrY2ph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ayBtaWxpYXJkZXJhIE1pa2UnYSBMeW5jaGEgaSBqZWdvIGPDs3JraSBIYW5uYWggLSBU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gxPjxkaXY+5Y+R5biD5LqOIDogMjAyNC0wOS0wOCAwMzo0NTox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VFZOMj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3B33118318152754729CD4F241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