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57D1AAE3AD150D9334C7781DD9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57D1AAE3AD150D9334C7781DD9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W5lcyBUYXJnZXRpbmcgRG9uYWxkIFRydW1wLCBQcm9qZWN0IDIwMjUgRmx5IE92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GVnZSBGb290YmFsbCBHYW1lcy48L2gxPjxkaXY+5Y+R5biD5LqOIDogMjAyNC0wOS0w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44CK5q+P5pel6YeO5YW9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57D1AAE3AD150D9334C7781DD9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