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3:3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353E24BFD55DD39712A16DB2D96A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53E24BFD55DD39712A16DB2D96A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a2JhbmcgWW91VHViZXIgTmlrb2NhZG8gQXZvY2FkbyBTaG9ja3MgRmFucyBXaXRo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IFdlaWdodCBMb3NzIFJldmVhbC48L2gxPjxkaXY+5Y+R5biD5LqOIDogMjAyNC0wOS0wN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owMDwvZGl2PjxkaXY+5p2l5rqQIDog44CK5q+P5pel6YeO5YW9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53E24BFD55DD39712A16DB2D96A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