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3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CF13797BEB60F5DBED95766C3E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CF13797BEB60F5DBED95766C3E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b3JnaWEgR3VubWFuIENvbHQgR3JheSBXYXMg4oCYUmlkaWN1bGVk4oCZIGFuZCBD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R2F5IGJ5IEJ1bGxpZXMgYXQgU2Nob29s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IDAwOjAwOjAwPC9kaXY+PGRpdj7mnaXmupAgOiDjgIrmr4/ml6Xph47lhb3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CF13797BEB60F5DBED95766C3E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