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7FE3092F8E3403A7A3E9A7C5D7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7FE3092F8E3403A7A3E9A7C5D7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9sZSBLaWRtYW4gRm91bmQgT3V0IE1vbSBKYW5lbGxlIEtpZG1hbiBIYWQgRGl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cyBCZWZvcmUgV2lubmluZyBCZXN0IEFjdHJlc3MgYXQgVmVuaWNlIEZpbG0gRmVzdGl2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vj+aXpemHjuWFv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7FE3092F8E3403A7A3E9A7C5D7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