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7FF0937B6498497991DC22CB4B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7FF0937B6498497991DC22CB4B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b3RiYWxsIFdvcmxkIE1vdXJucyBTaG9jayBEZWF0aCBvZiAyNi1ZZWFyLU9sZCBD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ENvbGxlZ2UgU3Rhci48L2gxPjxkaXY+5Y+R5biD5LqOIDogMjAyNC0wOS0wNy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q+P5pel6YeO5YW9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7FF0937B6498497991DC22CB4B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