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4:4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4D2D6BE8F3CF417952BE0EB4E989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D2D6BE8F3CF417952BE0EB4E989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pc2xlLUp1bXBpbmcgUG9saXRpY2lhbiBNYXJpZSBBbHZhcmFkby1HaWwgTWFkZSBNZ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yYXZlbGluZyBTZXggU2xhdmU6IEdhcnkgQ29uZGl0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LTA5LTA3IDAwOjAwOjAwPC9kaXY+PGRpdj7mnaXmupAgOiDjgIrmr4/ml6Xph47lhb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D2D6BE8F3CF417952BE0EB4E989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