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2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BC69FBD141F33E018FF8678653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BC69FBD141F33E018FF8678653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cnJlbnRib2R5IFJlZCBMaWdodCBUaGVyYXB5IE1hc2sgcmV2aWV3OiBEb2VzIGl0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/IHwgTmF0aW9uYWwgUG9zdC48L2gxPjxkaXY+5Y+R5biD5LqOIDogMjAyNC0wOS0wNS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Zu95a626YKu5pS/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BC69FBD141F33E018FF8678653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