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4594FC890AF51EFF3525501214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4594FC890AF51EFF3525501214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WkgcmV2aWV3OiBLaXRjaGVuIGFwcGxpYW5jZSB0cmFuc2Zvcm1zIGZvb2Qgd2Fz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byBjb21wb3N0IHwgTmF0aW9uYWwgUG9zdC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iAwMDowMDowMDwvZGl2PjxkaXY+5p2l5rqQIDog5Zu95a626YKu5pS/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4594FC890AF51EFF3525501214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