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EA3D0D2F7D7231314636D9C3F8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EA3D0D2F7D7231314636D9C3F8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QgQW1hem9uIGRlYWxzIGluIENhbmFkYSB0aGlzIHdlZWs6IEhvbWUsIHRlY2g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HwgTmF0aW9uYWwgUG9zdC48L2gxPjxkaXY+5Y+R5biD5LqOIDogMjAyNC0wOS0wNi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u95a626YKu5pS/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EA3D0D2F7D7231314636D9C3F8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