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485EA6CDAA36DF1FEEE3ADFAFF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485EA6CDAA36DF1FEEE3ADFAFF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3QgcGx1cyBzaXplIGNsb3RoaW5nIGJyYW5kcyB0byBzaG9wIGluIENhbmFkYSBp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IHwgTmF0aW9uYWwgUG9zdC48L2gxPjxkaXY+5Y+R5biD5LqOIDogMjAyNC0wOS0wNi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Zu95a626YKu5pS/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485EA6CDAA36DF1FEEE3ADFAFF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