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FBFAACDB406C3D511900FCEECF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FBFAACDB406C3D511900FCEECF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sYSBZb3VzYWZ6YWkgYW5kIFN1ZSBLaW0gb24gJ1RoZSBMYXN0IG9mIFNlYSBX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YXQgVElGRiAyMDI0IHwgTmF0aW9uYWwgUG9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MDowMDowMDwvZGl2PjxkaXY+5p2l5rqQIDog5Zu95a626YKu5pS/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FBFAACDB406C3D511900FCEECF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