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5:5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62F598311330CBDF6DD9E94D5C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62F598311330CBDF6DD9E94D5C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aWx5IEhvcm9zY29wZSAtIFR1ZXNkYXksIFNlcHRlbWJlciAzLCAyMDI0IHwgT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UG9zdC48L2gxPjxkaXY+5Y+R5biD5LqOIDogMjAyNC0wOS0wMyAwM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Zu95a626YKu5pS/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62F598311330CBDF6DD9E94D5C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