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249219A9D80EEC2D8F556F7279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249219A9D80EEC2D8F556F7279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hvcm9zY29wZSAtIFdlZG5lc2RheSwgU2VwdGVtYmVyIDQsIDIwMjQgfCBO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BQb3N0LjwvaDE+PGRpdj7lj5HluIPkuo4gOiAyMDI0LTA5LTA0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m73lrrbpgq7mlL8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249219A9D80EEC2D8F556F7279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