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05B6819AF0043A56A017948508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5B6819AF0043A56A017948508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hvcm9zY29wZSAtIFRodXJzZGF5LCBTZXB0ZW1iZXIgNSwgMjAyNCB8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FBvc3QuPC9oMT48ZGl2PuWPkeW4g+S6jiA6IDIwMjQtMDktMDUgMDA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WutumCruaUv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5B6819AF0043A56A017948508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