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6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F2199C6E2229976FA8EAB03889F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2199C6E2229976FA8EAB03889F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aWx5IEhvcm9zY29wZSAtIEZyaWRheSwgU2VwdGVtYmVyIDYsIDIwMjQgfCBOY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b3N0LjwvaDE+PGRpdj7lj5HluIPkuo4gOiAyMDI0LTA5LTA2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m73lrrbpgq7mlL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2199C6E2229976FA8EAB03889F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