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411DA64FD755B4300C3678F287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411DA64FD755B4300C3678F287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hvcm9zY29wZSAtIFNhdHVyZGF5LCBTZXB0ZW1iZXIgNywgMjAyNCB8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FBvc3QuPC9oMT48ZGl2PuWPkeW4g+S6jiA6IDIwMjQtMDktMDc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WutumCruaUv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411DA64FD755B4300C3678F287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