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3E1AAB381452212A06974BFC1B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3E1AAB381452212A06974BFC1B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3aWxsIGhpc3RvcnkgdmlldyB0aGUgQ291dHRzIEZyZWVkb20gQ29udm95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PyB8IE5hdGlvbmFsIFBvc3QuPC9oMT48ZGl2PuWPkeW4g+S6jiA6IDIwMjQtMDgtMTk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bveWutumCruaUv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3E1AAB381452212A06974BFC1B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