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9F8C658BCC29F0D7CB2AFA683F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9F8C658BCC29F0D7CB2AFA683F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tYWtlcyB0aGUgYmVzdCBDYW5hZGlhbiBwaXp6YT8gSSBoaXQgdGhlIHJvYWQ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ZCBvdXQgfCBOYXRpb25hbCBQb3N0LjwvaDE+PGRpdj7lj5HluIPkuo4gOiAyMDI0LTA4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lm73lrrbpgq7mlL8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9F8C658BCC29F0D7CB2AFA683F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