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5A7D0362ED1AD9CD065DA97965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A7D0362ED1AD9CD065DA97965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jYWxsZWQgQ0FTIG9uIHBhcmVudHMgcXVlc3Rpb25pbmcgY2hpbGQncyB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ZGVudGl0eSB8IE5hdGlvbmFsIFBvc3Q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MDA6MDA6MDA8L2Rpdj48ZGl2Puadpea6kCA6IOWbveWutumCruaUv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A7D0362ED1AD9CD065DA97965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