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CEDAC3FB1816BAADB2B515F6A1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EDAC3FB1816BAADB2B515F6A1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FdmVyeWJvZHkgaXMgaHVydGluZyc6IE9udGFyaW8gZmFtaWx5IHRhbGtzIGZvciBm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W1lIGFmdGVyIG1vdGhlciwgY2hpbGRyZW4gZmF0YWxseSBzaG90IHwgTmF0aW9uYWwg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C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u95a626YKu5pS/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EDAC3FB1816BAADB2B515F6A1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